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от 15 июня 2021 года (на одном листах вместе с приложение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овета МО Ульянка к заседанию 17 июня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/>
        <w:t>Подписано главой МО Ульянка «___» 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некоторых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частью 1 статьи 48 Федерального закона от 6 октября 2003 года № 131-ФЗ «Об общих принципах организации местного самоуправления в Российской Федерации», Муниципальный Совет МО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Муниципального Совета МО Ульянка от 6 февраля 2017 года № 22-2 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Улья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Муниципального Совета МО Ульянка от 15 мая 2017 года № 24-5 «О внесении изменений в Положение 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Ульянка», утвержденное Решением Муниципального Совета № 22-2 от 06.02.2017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Муниципального Совета МО Ульянка от 25 сентября 2018 года № 33-4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Ульянка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>О. Н. Хлебников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19:00Z</dcterms:created>
  <dc:creator>User</dc:creator>
  <dc:description/>
  <cp:keywords/>
  <dc:language>en-US</dc:language>
  <cp:lastModifiedBy>Глава МА МО Ульянка</cp:lastModifiedBy>
  <cp:lastPrinted>2013-03-13T22:45:00Z</cp:lastPrinted>
  <dcterms:modified xsi:type="dcterms:W3CDTF">2021-06-15T21:34:00Z</dcterms:modified>
  <cp:revision>4</cp:revision>
  <dc:subject/>
  <dc:title/>
</cp:coreProperties>
</file>